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体外循环机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提供最高端及最全备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9-05T09:18: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2529</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