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低温手术系统（氩氦刀）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含冷冻消融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9-05T09:22: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2529</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