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眼科手术显微镜用广角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14T08:41: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