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超声外科吸引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8-14T08:26: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