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频手术设备（低温手术系统）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8-14T08:26: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