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21" w:type="dxa"/>
        <w:jc w:val="center"/>
        <w:tblInd w:w="0" w:type="dxa"/>
        <w:tblLayout w:type="fixed"/>
        <w:tblCellMar>
          <w:top w:w="0" w:type="dxa"/>
          <w:left w:w="108" w:type="dxa"/>
          <w:bottom w:w="0" w:type="dxa"/>
          <w:right w:w="108" w:type="dxa"/>
        </w:tblCellMar>
      </w:tblPr>
      <w:tblGrid>
        <w:gridCol w:w="695"/>
        <w:gridCol w:w="1856"/>
        <w:gridCol w:w="4379"/>
        <w:gridCol w:w="1591"/>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激光眼科诊断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玻璃体切割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超声眼科乳化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眼底激光治疗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电脑验光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视功能检查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视功能训练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数码裂隙灯</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眼科冷凝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综合验光仪</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43"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超声生物显微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共焦显微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角膜内皮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王波</cp:lastModifiedBy>
  <dcterms:modified xsi:type="dcterms:W3CDTF">2025-08-08T07:35: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mYwNWYwOThlNmU1ZmZjNThkODg0Y2UzMGIyYjVlZGYiLCJ1c2VySWQiOiI0Mzk1ODIyNDAifQ==</vt:lpwstr>
  </property>
  <property fmtid="{D5CDD505-2E9C-101B-9397-08002B2CF9AE}" pid="5" name="commondata">
    <vt:lpwstr>commondata</vt:lpwstr>
  </property>
</Properties>
</file>