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填写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须按下列分类填写，加盖报名公司及厂家公章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b/>
                <w:bCs/>
              </w:rPr>
              <w:t>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0:42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