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9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直线加速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7-31T00:40: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