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  <w:u w:val="none"/>
          <w:lang w:val="en-US" w:eastAsia="zh-CN"/>
        </w:rPr>
        <w:t>耗材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所供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试剂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6028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试剂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按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附件一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填写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Times New Roman" w:hAnsi="Times New Roman" w:cs="Times New Roman"/>
          <w:b/>
        </w:rPr>
        <w:t>报价请提供相应的价格依据（其他医院成交价格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按照序号排序每个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试剂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按顺序提供以下资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产品彩页及相关介绍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LB</cp:lastModifiedBy>
  <dcterms:modified xsi:type="dcterms:W3CDTF">2025-07-21T07:21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169B8253E4B5EA1F8A1664737AC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1ZDA2YmU2NDQzZGVlYTA1NjcxMDQ5YWM1MWI2NzkiLCJ1c2VySWQiOiI2MDU2NDE4NTYifQ==</vt:lpwstr>
  </property>
  <property fmtid="{D5CDD505-2E9C-101B-9397-08002B2CF9AE}" pid="5" name="commondata">
    <vt:lpwstr>commondata</vt:lpwstr>
  </property>
</Properties>
</file>