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医用液氧产品经销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代理商资质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液氧产品制造商资质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报价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实施方案（报价相关参考依据）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产品优势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填写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报名人具有有效的营业执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报名人为医用液氧产品制造商时，须同时满足以下条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须具有有效的医用液氧《药品生产许可证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须具有有效的《药品注册批件》或《药品再注册批件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须具有有效的《道路运输经营许可证》或《危险品运输许可证》，报名人委托第三方配送的，须提供第三方配送单位在有效的《道路运输经营许可证》或《道路危险货物运输许可证》（须提供第三方配送公司有效的营业执照，并提供报名人委托其配送的相关证明材料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注：以上所有证件如有登记许可（或生产、经营）范围，则范围须涵盖液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报名人为医用液氧产品经销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代理商时，须同时满足以下条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医用液氧产品制造商须满足本项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条款①、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须具有有效的《道路运输经营许可证》或《危险品运输许可证》，报名人委托第三方配送的，须提供第三方配送单位在有效的《道路运输经营许可证》或《道路危险货物运输许可证》（须提供第三方配送公司有效的营业执照，并提供报名人委托其配送的相关证明材料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须具有有效的《危险化学品经营许可证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须具有有效的《药品经营许可证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注：以上所有证件如有登记许可（或生产、经营）范围，则范围须涵盖液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报名人须提供液氧罐储罐生产厂家有效的《中华人民共和国特种设备生产许可证》。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医用液氧产品经销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/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代理商资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液氧产品制造商资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报价及实施方案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报价按附件一要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15T08:30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