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4"/>
        <w:gridCol w:w="4123"/>
        <w:gridCol w:w="643"/>
        <w:gridCol w:w="966"/>
        <w:gridCol w:w="674"/>
      </w:tblGrid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258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高端有创呼吸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气动电控呼吸机，支持有创通气、高流量氧疗、无创通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备双通道辅助压监测功能，实时监测食道压和胃内压变化趋势，配有辅助压置管工具和食道压基线校准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人机不同步事件的自动分析识别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能量代谢检测功能，实时连续，指导临床营养支持治疗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呼吸机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带气囊的胃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用于辅助压监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开放型</w:t>
            </w:r>
          </w:p>
        </w:tc>
      </w:tr>
    </w:tbl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cp:lastPrinted>2025-04-03T14:45:00Z</cp:lastPrinted>
  <dcterms:modified xsi:type="dcterms:W3CDTF">2025-07-10T00:31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