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4"/>
        <w:gridCol w:w="4123"/>
        <w:gridCol w:w="643"/>
        <w:gridCol w:w="966"/>
        <w:gridCol w:w="674"/>
      </w:tblGrid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功能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高通量基因测序仪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配置有：基因测序仪，全自动核酸纯化仪，全自动核酸提取仪，荧光定量仪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），破壁仪，全自动核酸蛋白分析仪，服务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该套设备可以一次性对超</w:t>
            </w:r>
            <w:r>
              <w:rPr>
                <w:rFonts w:eastAsia="仿宋" w:cs="仿宋" w:ascii="仿宋" w:hAnsi="仿宋"/>
                <w:sz w:val="18"/>
                <w:szCs w:val="18"/>
              </w:rPr>
              <w:t>230</w:t>
            </w:r>
            <w:r>
              <w:rPr>
                <w:rFonts w:ascii="仿宋" w:hAnsi="仿宋" w:cs="仿宋" w:eastAsia="仿宋"/>
                <w:sz w:val="18"/>
                <w:szCs w:val="18"/>
              </w:rPr>
              <w:t>种病原微生物进行靶向基因测序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高通量基因测序试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试剂包括：核酸提取试剂、核酸纯化试剂、扩增试剂、快速检测芯片及相应耗材（加样枪头、扩增八连管等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机专用</w:t>
            </w:r>
          </w:p>
        </w:tc>
      </w:tr>
    </w:tbl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cp:lastPrinted>2025-04-03T14:45:00Z</cp:lastPrinted>
  <dcterms:modified xsi:type="dcterms:W3CDTF">2025-06-20T00:41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