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压力蒸汽灭菌化学指示标签（含碳带）</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0006-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压力蒸汽灭菌化学指示标签（含碳带）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压力蒸汽灭菌化学指示标签（含碳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力蒸汽灭菌化学指示标签（含碳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3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伍万叁仟伍佰元整（￥</w:t>
            </w:r>
            <w:r>
              <w:rPr>
                <w:rFonts w:eastAsia="仿宋" w:cs="仿宋" w:ascii="仿宋" w:hAnsi="仿宋"/>
                <w:kern w:val="0"/>
                <w:sz w:val="24"/>
                <w:szCs w:val="24"/>
                <w:lang w:val="en-US" w:eastAsia="zh-CN"/>
              </w:rPr>
              <w:t>2535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006-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压力蒸汽灭菌化学指示标签（含碳带）</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伍万叁仟伍佰元整（￥</w:t>
            </w:r>
            <w:r>
              <w:rPr>
                <w:rFonts w:eastAsia="仿宋" w:cs="仿宋" w:ascii="仿宋" w:hAnsi="仿宋"/>
                <w:sz w:val="24"/>
                <w:szCs w:val="24"/>
                <w:lang w:val="en-US" w:eastAsia="zh-CN"/>
              </w:rPr>
              <w:t>2535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54"/>
        <w:gridCol w:w="1353"/>
        <w:gridCol w:w="4364"/>
        <w:gridCol w:w="741"/>
        <w:gridCol w:w="1135"/>
        <w:gridCol w:w="1036"/>
        <w:gridCol w:w="1342"/>
        <w:gridCol w:w="518"/>
      </w:tblGrid>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压力蒸汽灭菌化学指示标签（含碳带）</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规格：</w:t>
            </w:r>
            <w:r>
              <w:rPr>
                <w:rFonts w:eastAsia="仿宋" w:cs="仿宋" w:ascii="仿宋" w:hAnsi="仿宋"/>
                <w:b w:val="false"/>
                <w:bCs/>
                <w:color w:val="000000"/>
                <w:kern w:val="0"/>
                <w:sz w:val="24"/>
                <w:szCs w:val="24"/>
                <w:lang w:eastAsia="zh-CN"/>
              </w:rPr>
              <w:t>600</w:t>
            </w:r>
            <w:r>
              <w:rPr>
                <w:rFonts w:ascii="仿宋" w:hAnsi="仿宋" w:cs="仿宋" w:eastAsia="仿宋"/>
                <w:b w:val="false"/>
                <w:bCs/>
                <w:color w:val="000000"/>
                <w:kern w:val="0"/>
                <w:sz w:val="24"/>
                <w:szCs w:val="24"/>
                <w:lang w:eastAsia="zh-CN"/>
              </w:rPr>
              <w:t>张</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卷、</w:t>
            </w:r>
            <w:r>
              <w:rPr>
                <w:rFonts w:eastAsia="仿宋" w:cs="仿宋" w:ascii="仿宋" w:hAnsi="仿宋"/>
                <w:b w:val="false"/>
                <w:bCs/>
                <w:color w:val="000000"/>
                <w:kern w:val="0"/>
                <w:sz w:val="24"/>
                <w:szCs w:val="24"/>
                <w:lang w:eastAsia="zh-CN"/>
              </w:rPr>
              <w:t>78mm×50mm</w:t>
            </w:r>
            <w:r>
              <w:rPr>
                <w:rFonts w:ascii="仿宋" w:hAnsi="仿宋" w:cs="仿宋" w:eastAsia="仿宋"/>
                <w:b w:val="false"/>
                <w:bCs/>
                <w:color w:val="000000"/>
                <w:kern w:val="0"/>
                <w:sz w:val="24"/>
                <w:szCs w:val="24"/>
                <w:lang w:eastAsia="zh-CN"/>
              </w:rPr>
              <w:t>一式三联（规格支持定制）。</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适用范围：适用于消毒供应中心或者手术室敷料包、包布或者其他物品包裹表面标签粘贴，可书写文字或通过标签打印机打印文字及二维码用于分类管理或信息追溯。带有蒸汽灭菌指示物，可对包裹是否经历压力蒸汽灭菌指示过程进行监测。</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产品要求：双底自粘，易于使用；材质防水，适合长期保存。</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在灭菌处理温度持续时间的饱和度均达到要求的标准灭菌条件下，标签纸无翘边、飞标、水印、褶皱、褪色、丢失等情况。</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材质为合成纸，不易撕破；黏贴后可整张撕取下来。</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三联标签必须都显示二维码，并且适用于</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eastAsia="zh-CN"/>
              </w:rPr>
              <w:t xml:space="preserve">人现有的追溯系统。                              </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eastAsia="zh-CN"/>
              </w:rPr>
              <w:t>、提供标签格式样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6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535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338"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人须按采购人实际使用需求提供标签打印机和扫码枪，合同期内标签打印机和扫码枪如故障无法使用予以免费更换。</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响应人须在响应文件中提供产品生产厂家的有效的《消毒产品生产企业卫生许可证》。</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以上使用量为</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预计采购量，实际以采购人需求为准。</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压力蒸汽灭菌化学指示标签（含碳带）。提供相同品牌核心产品的不同供应商参加同一合同项下投报的视为一家。</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是否提供样品评审：是。</w:t>
            </w:r>
          </w:p>
          <w:p>
            <w:pPr>
              <w:pStyle w:val="Normal"/>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次采购最高限价：人民币贰拾伍万叁仟伍佰元整（￥</w:t>
            </w:r>
            <w:r>
              <w:rPr>
                <w:rFonts w:eastAsia="仿宋" w:cs="仿宋" w:ascii="仿宋" w:hAnsi="仿宋"/>
                <w:b w:val="false"/>
                <w:bCs/>
                <w:color w:val="000000"/>
                <w:sz w:val="24"/>
                <w:szCs w:val="24"/>
                <w:lang w:val="en-US" w:eastAsia="zh-CN"/>
              </w:rPr>
              <w:t>2535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2-24T06:33: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306D1E984DAA9C850792018679A3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