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儿童电子支气管内窥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用于气管、支气管及肺的观察、诊断、摄影或辅助治疗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配置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电子支气管镜操作手柄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根，外径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器械通道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电子内窥镜图像处理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台，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英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寸医用监视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医学影像工作站管理系统（包含电脑主机、显示器、打印机、脚踏等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可移动台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近红外组织血氧参数无损监测仪（脑氧监测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可无创、连续、实时、床边监测新生儿脑、肾脏、肠道局部组织的血氧参数，能够及时发现患者脑组织、肠系膜或肾区等重要脏器缺氧缺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组织血氧探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作为采集血氧参数指标连接设备与测量部位的关键组件（可重复多次，使用次数不小于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数字化脑电图仪（新生儿脑电图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可以在床边实时无创监测新生儿振幅整合脑电图，将原始脑电图的振幅在半对数坐标下通过不对称滤波、修整、平齐以及时间压缩，使用全导或数量相对少的脑电电极进行床边脑功能监测的方法，可持续、长程监测，结果判断直观，方便，准确可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导电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与电极帽配套使用，降低电极阻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5-01-17T09:12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