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8"/>
        <w:gridCol w:w="3420"/>
        <w:gridCol w:w="900"/>
        <w:gridCol w:w="1108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动脉球囊反搏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用于对主动脉球囊进行充气和排气，通过反搏原理为左心室提供了暂时的支持。支持病人心脏功 能，有效提高病人冠脉供血和改善病人低心排、低血压状况。适用于</w:t>
            </w:r>
            <w:r>
              <w:rPr>
                <w:rFonts w:eastAsia="仿宋" w:cs="仿宋" w:ascii="仿宋" w:hAnsi="仿宋"/>
                <w:sz w:val="18"/>
                <w:szCs w:val="18"/>
              </w:rPr>
              <w:t>ICU</w:t>
            </w:r>
            <w:r>
              <w:rPr>
                <w:rFonts w:ascii="仿宋" w:hAnsi="仿宋" w:cs="仿宋" w:eastAsia="仿宋"/>
                <w:sz w:val="18"/>
                <w:szCs w:val="18"/>
              </w:rPr>
              <w:t>急救时使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进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配套耗材（主动脉内球囊反搏导管及附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用途需求：对主动脉球囊进行充气和排气，通过反搏原理为左心室提供暂时支持。主动脉球囊放置于下行主动脉，位于左锁骨动脉分支末端。放置球囊后，将反搏泵调整为心电图（</w:t>
            </w:r>
            <w:r>
              <w:rPr>
                <w:rFonts w:eastAsia="仿宋" w:cs="仿宋" w:ascii="仿宋" w:hAnsi="仿宋"/>
                <w:sz w:val="18"/>
                <w:szCs w:val="18"/>
              </w:rPr>
              <w:t>ECG</w:t>
            </w:r>
            <w:r>
              <w:rPr>
                <w:rFonts w:ascii="仿宋" w:hAnsi="仿宋" w:cs="仿宋" w:eastAsia="仿宋"/>
                <w:sz w:val="18"/>
                <w:szCs w:val="18"/>
              </w:rPr>
              <w:t>）或动脉压力波形同步触发，确保在心动周期的相应位置进行充气和排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dcterms:modified xsi:type="dcterms:W3CDTF">2025-01-09T00:36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8049B73453E9D7B6285F52D271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