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ECMO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体外心肺辅助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ECMO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 xml:space="preserve">体外心肺支持辅助设备用于重度 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ARDS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、爆发性心肌炎，心脏骤停，器官移植等患者的救治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ECMO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系统应具有较强的适应性，可应用于不同年龄阶段、不同体重和病情的患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 xml:space="preserve">ECMO 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系统需要能够在短时间内迅速改善患者的氧合和循环状况，为后续治疗赢得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 xml:space="preserve">具备完整的特殊肝素涂层 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 xml:space="preserve">ECMO 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 xml:space="preserve">套包，单套耗材使用时间不少于 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 xml:space="preserve">设备预期使用期限不少于 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</w:t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体外循环套包、动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静脉插管、安穿刺</w:t>
            </w:r>
          </w:p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附件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途需求：具备完整的特殊肝素涂层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ECMO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套包及插管穿刺附件，单套耗材使用时间不少于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4 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0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5-01-02T02:42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