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心胸外科用鸡胸漏斗胸矫形器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5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心胸外科用鸡胸漏斗胸矫形器</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心胸外科用鸡胸漏斗胸矫形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5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鸡胸漏斗胸矫形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8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贰拾捌万捌仟</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288000.00</w:t>
            </w:r>
            <w:r>
              <w:rPr>
                <w:rFonts w:ascii="仿宋" w:hAnsi="仿宋" w:cs="仿宋" w:eastAsia="仿宋"/>
                <w:b w:val="false"/>
                <w:bCs/>
                <w:color w:val="000000"/>
                <w:sz w:val="24"/>
                <w:szCs w:val="24"/>
                <w:u w:val="none"/>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56</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心胸外科用鸡胸漏斗胸矫形器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贰拾捌万捌仟</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288000.00</w:t>
            </w:r>
            <w:r>
              <w:rPr>
                <w:rFonts w:ascii="仿宋" w:hAnsi="仿宋" w:cs="仿宋" w:eastAsia="仿宋"/>
                <w:b w:val="false"/>
                <w:bCs/>
                <w:color w:val="000000"/>
                <w:sz w:val="24"/>
                <w:szCs w:val="24"/>
                <w:u w:val="none"/>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鸡胸漏斗胸矫形器</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钛合金的漏斗胸、鸡胸矫形器系统；</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漏斗胸合金板材由弧形合金板，通过固定片的一端与钢板融合，另一端与钢板套接，可以方便对钢板的长度、抬举度进行微调处理；</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鸡胸矫形与引导片、固定片、螺钉组成完整的矫形系统；</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通过特有的引导器与钢板衔接，方便手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8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贰拾捌万捌仟</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288000.00</w:t>
            </w:r>
            <w:r>
              <w:rPr>
                <w:rFonts w:ascii="仿宋" w:hAnsi="仿宋" w:cs="仿宋" w:eastAsia="仿宋"/>
                <w:b w:val="false"/>
                <w:bCs/>
                <w:color w:val="000000"/>
                <w:sz w:val="24"/>
                <w:szCs w:val="24"/>
                <w:u w:val="none"/>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9-12T08:17: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60C18FCA439C9F2FC531B3D68099_13</vt:lpwstr>
  </property>
  <property fmtid="{D5CDD505-2E9C-101B-9397-08002B2CF9AE}" pid="3" name="KSOProductBuildVer">
    <vt:lpwstr>2052-12.1.0.17857</vt:lpwstr>
  </property>
  <property fmtid="{D5CDD505-2E9C-101B-9397-08002B2CF9AE}" pid="4" name="commondata">
    <vt:lpwstr>commondata</vt:lpwstr>
  </property>
</Properties>
</file>