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  <w:u w:val="none"/>
          <w:lang w:val="en-US" w:eastAsia="zh-CN"/>
        </w:rPr>
        <w:t>耗材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所供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耗材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严格按本目录顺序及相关要求的格式填写，参数须提供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耗材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按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附件一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填写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Times New Roman" w:hAnsi="Times New Roman" w:cs="Times New Roman"/>
          <w:b/>
        </w:rPr>
        <w:t>报价请提供相应的价格依据（其他医院成交价格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按照序号排序每个耗材按顺序提供以下资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产品彩页及相关介绍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技术白皮书（加盖公章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gyb1</cp:lastModifiedBy>
  <dcterms:modified xsi:type="dcterms:W3CDTF">2024-07-08T08:29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DEAD0CBEE4B3C853D0314DC23194D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