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须另提供一份同内容的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文档（无需加盖公章）；</w:t>
      </w:r>
    </w:p>
    <w:p>
      <w:pPr>
        <w:pStyle w:val="Style14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900"/>
        <w:gridCol w:w="28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医院成交价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4-07-16T07:32:2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