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庆市立医院东院区门诊楼电梯保护性拆除项目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单位：　　　　　　　　　　　　　　日期：</w:t>
      </w:r>
    </w:p>
    <w:tbl>
      <w:tblPr>
        <w:tblW w:w="1021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816"/>
        <w:gridCol w:w="2901"/>
      </w:tblGrid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保护性拆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搬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报价应包含电梯保护性拆除的所有工作内容，包括不限于电梯保护性拆除、指定位置搬运摆放、相关拆除记录填写存档、安全措施、垃圾清理、人员安排、税费等一切费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皖江</cp:lastModifiedBy>
  <dcterms:modified xsi:type="dcterms:W3CDTF">2024-05-15T0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A80FF0FF14DAA92DDF0660F4F67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