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8"/>
        <w:gridCol w:w="378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高清电子肠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可适配我院现有富士内窥镜主机使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用于下消化道检查和治疗，具备联合成像技术，特殊光技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4-28T03:46:00Z</dcterms:modified>
  <cp:revision>24</cp:revision>
  <dc:subject/>
  <dc:title/>
</cp:coreProperties>
</file>