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质谱仪设备及配套耗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功能需求：用于微生物（细菌、丝状真菌、分枝杆菌等）样品的快速鉴定。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配套耗材要求：前处理试剂，可分别用于细菌、酵母样真菌、分枝杆菌等菌种的前处理。阳性血培养培养液直接质谱前处理试剂盒和霉菌快速前处理试剂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2-21T01:19:00Z</dcterms:modified>
  <cp:revision>19</cp:revision>
  <dc:subject/>
  <dc:title/>
</cp:coreProperties>
</file>