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2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眼表综合分析仪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（角膜地形图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用于测量角膜地形图、眼表观察以及干眼分型诊断筛查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光源：白光、钴蓝光、两种红色光源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角膜</w:t>
            </w:r>
            <w:r>
              <w:rPr>
                <w:rFonts w:eastAsia="仿宋" w:cs="仿宋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sz w:val="18"/>
                <w:szCs w:val="18"/>
              </w:rPr>
              <w:t>图像功能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体化设备，检查模式切换时无需更换检查配件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时具备自动、手动两种采集方式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2-26T09:03:00Z</dcterms:modified>
  <cp:revision>19</cp:revision>
  <dc:subject/>
  <dc:title/>
</cp:coreProperties>
</file>