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肠内营养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功能需求：输注速度调节精准，滴完报警、漏液报警，加温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0-50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，电子屏显示。开放性耗材（普通输液器、输血器），输注场内营养液，控温控速特殊药液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2-21T07:01:00Z</dcterms:modified>
  <cp:revision>24</cp:revision>
  <dc:subject/>
  <dc:title/>
</cp:coreProperties>
</file>