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目录六项须加盖公章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参数须另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请勿以表格方式提交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：专机专用或开放性，请列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  <w:r>
        <w:rPr>
          <w:b/>
          <w:bCs/>
        </w:rPr>
        <w:t>（请勿以表格方式提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2-01T02:00:00Z</dcterms:modified>
  <cp:revision>34</cp:revision>
  <dc:subject/>
  <dc:title/>
</cp:coreProperties>
</file>