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彩色多普勒超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心脏彩超功能需求如下：</w:t>
            </w:r>
          </w:p>
          <w:p>
            <w:pPr>
              <w:pStyle w:val="Style15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探头：三维经胸成人心脏探头，三维经食管心脏探头，二维经胸成人心脏探头，二维经胸小儿心脏探头，血管探头，凸阵探头。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软件：自动三维斑点追踪技术，自动左房应变，自动左室应变，自动右室应变，三维自动定量分析（左室，右室，左房）；三维经食道超声双平面或三平面显像；三维经胸及经食道瓣膜自动定量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1-09T01:55:00Z</dcterms:modified>
  <cp:revision>17</cp:revision>
  <dc:subject/>
  <dc:title/>
</cp:coreProperties>
</file>