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无菌气管切开插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无菌气管切开插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无菌气管切开插管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无菌气管切开插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27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6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8</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 xml:space="preserve">26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无菌气管切开插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无菌气管切开插管</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主要用于耳鼻喉科和重症监护病人的紧急救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2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eastAsia="zh-CN"/>
              </w:rPr>
              <w:t>（本项目采购要求为进口产品，</w:t>
            </w:r>
            <w:r>
              <w:rPr>
                <w:rFonts w:ascii="仿宋" w:hAnsi="仿宋" w:cs="仿宋" w:eastAsia="仿宋"/>
                <w:b w:val="false"/>
                <w:bCs/>
                <w:color w:val="FF0000"/>
                <w:sz w:val="24"/>
                <w:szCs w:val="24"/>
                <w:lang w:eastAsia="zh-CN"/>
              </w:rPr>
              <w:t>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2-26T07:30: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