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2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强脉冲光干眼治疗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眼治疗仪功能需求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用于治疗睑板腺功能障碍引起的干眼症，具备至少两种光导头用于满足上下眼睑同时治疗，以及小圆光导头治疗麦粒肿</w:t>
            </w:r>
            <w:r>
              <w:rPr>
                <w:rFonts w:ascii="仿宋" w:hAnsi="仿宋" w:cs="黑体;SimHei" w:eastAsia="仿宋"/>
                <w:color w:val="000000"/>
                <w:sz w:val="18"/>
                <w:szCs w:val="18"/>
                <w:shd w:fill="FFFFFF" w:val="clear"/>
              </w:rPr>
              <w:t>霰</w:t>
            </w:r>
            <w:r>
              <w:rPr>
                <w:rFonts w:ascii="仿宋" w:hAnsi="仿宋" w:cs="仿宋" w:eastAsia="仿宋"/>
                <w:sz w:val="18"/>
                <w:szCs w:val="18"/>
              </w:rPr>
              <w:t>粒肿，总共需要具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种尺寸光导头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三类证的进口设备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无点卡等非实物性耗材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眼表综合分析仪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（角膜地形图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用于测量角膜地形图、眼表观察以及干眼分型诊断筛查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光源：白光、钴蓝光、两种红色光源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角膜</w:t>
            </w:r>
            <w:r>
              <w:rPr>
                <w:rFonts w:eastAsia="仿宋" w:cs="仿宋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sz w:val="18"/>
                <w:szCs w:val="18"/>
              </w:rPr>
              <w:t>图像功能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体化设备，检查模式切换时无需更换检查配件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时具备自动、手动两种采集方式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3-11-30T01:58:00Z</dcterms:modified>
  <cp:revision>12</cp:revision>
  <dc:subject/>
  <dc:title/>
</cp:coreProperties>
</file>