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一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5400"/>
        <w:gridCol w:w="10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名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>
                <w:color w:val="333333"/>
              </w:rPr>
              <w:t>主要配置要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备注</w:t>
            </w:r>
          </w:p>
        </w:tc>
      </w:tr>
      <w:tr>
        <w:trPr>
          <w:trHeight w:val="2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彩色多普勒超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心脏彩超功能需求如下：</w:t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探头：三维经胸成人心脏探头，三维经食管心脏探头，二维经胸成人心脏探头，二维经胸小儿心脏探头，血管探头，凸阵探头。</w:t>
            </w:r>
          </w:p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软件：自动三维斑点追踪技术，自动左房应变，自动左室应变，自动右室应变，三维自动定量分析（左室，右室，左房）；三维经食道超声双平面或三平面显像；三维经胸及经食道瓣膜自动定量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30" w:hanging="0"/>
        <w:jc w:val="right"/>
        <w:rPr/>
      </w:pPr>
      <w:r>
        <w:rPr/>
      </w:r>
    </w:p>
    <w:p>
      <w:pPr>
        <w:pStyle w:val="Normal"/>
        <w:ind w:right="840" w:hanging="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0:43:00Z</dcterms:created>
  <dc:creator>User</dc:creator>
  <dc:description/>
  <cp:keywords/>
  <dc:language>en-US</dc:language>
  <cp:lastModifiedBy>gyb1</cp:lastModifiedBy>
  <dcterms:modified xsi:type="dcterms:W3CDTF">2023-11-09T03:29:00Z</dcterms:modified>
  <cp:revision>12</cp:revision>
  <dc:subject/>
  <dc:title/>
</cp:coreProperties>
</file>