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2"/>
      <w:bookmarkStart w:id="2" w:name="OLE_LINK1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十八批医用耗材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691"/>
        <w:gridCol w:w="1067"/>
        <w:gridCol w:w="917"/>
        <w:gridCol w:w="307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3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眼科专用手术薄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结构及组成：本产品由聚乙烯膜、医用压敏胶、防粘隔离纸、铝芯线、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积液袋组成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尺寸：基膜长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8.5</w:t>
            </w:r>
            <w:r>
              <w:rPr>
                <w:sz w:val="18"/>
                <w:szCs w:val="18"/>
                <w:lang w:val="en-US" w:eastAsia="zh-CN"/>
              </w:rPr>
              <w:t>㎝，基膜宽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.1</w:t>
            </w:r>
            <w:r>
              <w:rPr>
                <w:sz w:val="18"/>
                <w:szCs w:val="18"/>
                <w:lang w:val="en-US" w:eastAsia="zh-CN"/>
              </w:rPr>
              <w:t>㎝，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袋长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0.0</w:t>
            </w:r>
            <w:r>
              <w:rPr>
                <w:sz w:val="18"/>
                <w:szCs w:val="18"/>
                <w:lang w:val="en-US" w:eastAsia="zh-CN"/>
              </w:rPr>
              <w:t>㎝，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袋宽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.0</w:t>
            </w:r>
            <w:r>
              <w:rPr>
                <w:sz w:val="18"/>
                <w:szCs w:val="18"/>
                <w:lang w:val="en-US" w:eastAsia="zh-CN"/>
              </w:rPr>
              <w:t>㎝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持粘性强、剥离强度：每</w:t>
            </w:r>
            <w:r>
              <w:rPr>
                <w:sz w:val="18"/>
                <w:szCs w:val="18"/>
                <w:lang w:val="en-US" w:eastAsia="zh-CN"/>
              </w:rPr>
              <w:t>1cm</w:t>
            </w:r>
            <w:r>
              <w:rPr>
                <w:sz w:val="18"/>
                <w:szCs w:val="18"/>
                <w:lang w:val="en-US" w:eastAsia="zh-CN"/>
              </w:rPr>
              <w:t>宽度所需的平均力应不小于</w:t>
            </w:r>
            <w:r>
              <w:rPr>
                <w:sz w:val="18"/>
                <w:szCs w:val="18"/>
                <w:lang w:val="en-US" w:eastAsia="zh-CN"/>
              </w:rPr>
              <w:t>1.5N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袋泄漏性及承载能力：在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袋中装入约</w:t>
            </w:r>
            <w:r>
              <w:rPr>
                <w:sz w:val="18"/>
                <w:szCs w:val="18"/>
                <w:lang w:val="en-US" w:eastAsia="zh-CN"/>
              </w:rPr>
              <w:t>1cm</w:t>
            </w:r>
            <w:r>
              <w:rPr>
                <w:sz w:val="18"/>
                <w:szCs w:val="18"/>
                <w:lang w:val="en-US" w:eastAsia="zh-CN"/>
              </w:rPr>
              <w:t>高度的水，垂直悬挂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小时无泄漏现象，如粘贴在基膜上则连接部位不脱落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阻水性：能承受</w:t>
            </w:r>
            <w:r>
              <w:rPr>
                <w:sz w:val="18"/>
                <w:szCs w:val="18"/>
                <w:lang w:val="en-US" w:eastAsia="zh-CN"/>
              </w:rPr>
              <w:t>50om</w:t>
            </w:r>
            <w:r>
              <w:rPr>
                <w:sz w:val="18"/>
                <w:szCs w:val="18"/>
                <w:lang w:val="en-US" w:eastAsia="zh-CN"/>
              </w:rPr>
              <w:t>静水压</w:t>
            </w:r>
            <w:r>
              <w:rPr>
                <w:sz w:val="18"/>
                <w:szCs w:val="18"/>
                <w:lang w:val="en-US" w:eastAsia="zh-CN"/>
              </w:rPr>
              <w:t>300s</w:t>
            </w:r>
            <w:r>
              <w:rPr>
                <w:sz w:val="18"/>
                <w:szCs w:val="18"/>
                <w:lang w:val="en-US" w:eastAsia="zh-CN"/>
              </w:rPr>
              <w:t>的能力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0</w:t>
            </w:r>
            <w:r>
              <w:rPr>
                <w:sz w:val="18"/>
                <w:szCs w:val="18"/>
                <w:lang w:val="en-US" w:eastAsia="zh-CN"/>
              </w:rPr>
              <w:t>残留：≤</w:t>
            </w:r>
            <w:r>
              <w:rPr>
                <w:sz w:val="18"/>
                <w:szCs w:val="18"/>
                <w:lang w:val="en-US" w:eastAsia="zh-CN"/>
              </w:rPr>
              <w:t>1.3ug/g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观：眼科专用手术薄膜基膜的几何形状为矩形或多边形，胶粘剂涂數均匀平整，不得有可见漏胶斑点或皱纹，所附隔离纸能完整地覆盖手术巾的涂胶层，去除时不会使手术薄膜受到破坏，</w:t>
            </w:r>
            <w:r>
              <w:rPr>
                <w:sz w:val="18"/>
                <w:szCs w:val="18"/>
                <w:lang w:val="en-US" w:eastAsia="zh-CN"/>
              </w:rPr>
              <w:t>PE</w:t>
            </w:r>
            <w:r>
              <w:rPr>
                <w:sz w:val="18"/>
                <w:szCs w:val="18"/>
                <w:lang w:val="en-US" w:eastAsia="zh-CN"/>
              </w:rPr>
              <w:t>袋上烫缝要求平整、无皱纹，烫缝热合必须可靠，不得出现漏烫或热合不牢现象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000</w:t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眼科羟基磷灰石生物陶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参</w:t>
            </w:r>
            <w:r>
              <w:rPr>
                <w:b/>
                <w:lang w:val="en-US" w:eastAsia="zh-CN"/>
              </w:rPr>
              <w:t>数要求：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AP</w:t>
            </w:r>
            <w:r>
              <w:rPr>
                <w:sz w:val="18"/>
                <w:szCs w:val="18"/>
                <w:lang w:val="en-US" w:eastAsia="zh-CN"/>
              </w:rPr>
              <w:t>义眼植入体是以羟基磷酸钙为主要成分的人工活动性义眼台。具有良好的组织相容性，由于义眼台表面的特殊孔径，生物相容性好，使周围组织进入小孔内，从而使义眼台与眼肌溶成一体，可使病人在外观上获得理想效果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品系采用高新技术及工艺，结合人体生理解剖特点研制而成，经多年的临床使用，证明用于人体无毒性、无抗原性、无吸收性，未发现感染及眼台移位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：直径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mm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00</w:t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功能性宫内节育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参</w:t>
            </w:r>
            <w:r>
              <w:rPr>
                <w:b/>
                <w:lang w:val="en-US" w:eastAsia="zh-CN"/>
              </w:rPr>
              <w:t>数要求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支架选用医疗器械用形状记忆合金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铜粒总表面积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120mm23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铜粒、铜管中铜含量应不小于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99.99%4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铜粒与合金丝支架结合力＞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N5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6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℃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-37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℃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环境下合金丝支架支撑力在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0.25N-0.60N6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本产品为环氧乙烷灭菌，灭菌有效期为三年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产品表面应光滑、灵活，不应有毛刺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、本产品不带尾丝，杜绝逆行感染的可能性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新生儿光疗防护眼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参</w:t>
            </w:r>
            <w:r>
              <w:rPr>
                <w:b/>
                <w:lang w:val="en-US" w:eastAsia="zh-CN"/>
              </w:rPr>
              <w:t>数要求：</w:t>
            </w:r>
          </w:p>
          <w:p>
            <w:pPr>
              <w:pStyle w:val="1"/>
              <w:shd w:fill="auto" w:val="clear"/>
              <w:spacing w:lineRule="exact" w:line="398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生儿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光疗防护眼罩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型，加菲猫式、网状套头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1"/>
              <w:shd w:fill="auto" w:val="clear"/>
              <w:spacing w:lineRule="exact" w:line="398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材质：固定遮光带身采用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优质氨纶弹性材料：国际认可安全材料，大多弹性材料含有乳胶，是整个欧洲和美洲禁用的，难以突破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CE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FDA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认证标准，只有我公司产品采用的氨纶丝材料才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CE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要求（可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CE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证书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1"/>
              <w:shd w:fill="auto" w:val="clear"/>
              <w:spacing w:lineRule="exact" w:line="40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：眼罩整体外观应干净、整洁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固定遮光带身和遮光垫周边及表面无缺损、无尘斑，边缘整齐，超声波热合应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牢固可靠不易脱落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1"/>
              <w:shd w:fill="auto" w:val="clear"/>
              <w:spacing w:lineRule="exact" w:line="40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柔软舒适、吸水、透气、安全、无刺激、不易脱落、不致过敏，使用方便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843" w:leader="none"/>
              </w:tabs>
              <w:spacing w:lineRule="exact" w:line="40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光疗治疗过程中，眼罩内部遮光垫可有效阻挡波长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2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 w:val="21"/>
                <w:szCs w:val="21"/>
              </w:rPr>
              <w:t>475nm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蓝光。固定遮光带身采用超声波热合工艺，可承载</w:t>
            </w:r>
            <w:r>
              <w:rPr>
                <w:rFonts w:eastAsia="宋体" w:cs="宋体" w:ascii="宋体" w:hAnsi="宋体"/>
                <w:sz w:val="21"/>
                <w:szCs w:val="21"/>
              </w:rPr>
              <w:t>0.5kg</w:t>
            </w:r>
            <w:r>
              <w:rPr>
                <w:rFonts w:ascii="宋体" w:hAnsi="宋体" w:cs="宋体" w:eastAsia="宋体"/>
                <w:sz w:val="21"/>
                <w:szCs w:val="21"/>
              </w:rPr>
              <w:t>重物的垂力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热合部位不会脱落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71" w:leader="none"/>
              </w:tabs>
              <w:spacing w:lineRule="exact" w:line="398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生儿光疗防护眼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粘贴式）</w:t>
            </w:r>
          </w:p>
          <w:p>
            <w:pPr>
              <w:pStyle w:val="1"/>
              <w:shd w:fill="auto" w:val="clear"/>
              <w:spacing w:lineRule="exact" w:line="40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材质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固定遮光带身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为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硅凝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胶材质，具有良好粘贴性和透气性，可直接贴于新生儿眼部，易于去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除，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无残留。遮光垫由双层黑色复合布制成，是亲和性较好、柔软的无纺布抗菌材料，佩戴时更加服帖防止侧漏光，阻光作用更强，使用时应更符合防护的效果。</w:t>
            </w:r>
          </w:p>
          <w:p>
            <w:pPr>
              <w:pStyle w:val="1"/>
              <w:shd w:fill="auto" w:val="clear"/>
              <w:spacing w:lineRule="exact" w:line="402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：产品柔软舒适、透气、安全无刺激，使用方便。产品整齐干净，边缘裁切平整、不应有折皱、破损和明显渗胶、溢胶等缺陷。硅凝胶贴片和遮光垫粘合应牢固可靠，不易脱落。</w:t>
            </w:r>
          </w:p>
          <w:p>
            <w:pPr>
              <w:pStyle w:val="1"/>
              <w:shd w:fill="auto" w:val="clear"/>
              <w:spacing w:lineRule="exact" w:line="380" w:before="0" w:after="1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：产品应无细胞毒性，无皮肤刺激和致敏反应。产品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在光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疗治疗过程中，眼罩内部遮光垫可有效阻挡波长为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 xml:space="preserve">425 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 xml:space="preserve">～ </w:t>
            </w:r>
            <w:r>
              <w:rPr>
                <w:rFonts w:eastAsia="宋体" w:cs="宋体" w:ascii="宋体" w:hAnsi="宋体"/>
                <w:sz w:val="21"/>
                <w:szCs w:val="21"/>
                <w:lang w:val="en-US" w:bidi="en-US"/>
              </w:rPr>
              <w:t>475nm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en-US"/>
              </w:rPr>
              <w:t>蓝光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医用润滑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ml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参</w:t>
            </w:r>
            <w:r>
              <w:rPr>
                <w:b/>
                <w:lang w:val="en-US" w:eastAsia="zh-CN"/>
              </w:rPr>
              <w:t>数要求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液体石蜡（多种液体烃混合物）制作的无色、无味、透明液体。相对密度</w:t>
            </w:r>
            <w:r>
              <w:rPr>
                <w:lang w:val="en-US" w:eastAsia="zh-CN"/>
              </w:rPr>
              <w:t>0.83-1.05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值</w:t>
            </w:r>
            <w:r>
              <w:rPr>
                <w:lang w:val="en-US" w:eastAsia="zh-CN"/>
              </w:rPr>
              <w:t>6-8</w:t>
            </w:r>
            <w:r>
              <w:rPr>
                <w:lang w:val="en-US" w:eastAsia="zh-CN"/>
              </w:rPr>
              <w:t>；无异性有机物；产品应无菌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胃镜润滑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ml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402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bidi="en-US"/>
              </w:rPr>
              <w:t>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数要求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该产品</w:t>
            </w:r>
            <w:r>
              <w:rPr>
                <w:lang w:val="en-US" w:eastAsia="zh-CN"/>
              </w:rPr>
              <w:t>主要用于胃镜检查，具有润滑导入、祛除肠胃泡沫的作用。产品</w:t>
            </w:r>
            <w:r>
              <w:rPr>
                <w:lang w:val="en-US" w:eastAsia="zh-CN"/>
              </w:rPr>
              <w:t>由二甲基硅油、甘油、盐酸利多因、纯化水组成。产品采用流通蒸气消毒，有效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金山简魏碑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420"/>
      <w:ind w:firstLine="400"/>
    </w:pPr>
    <w:rPr>
      <w:rFonts w:ascii="MingLiU" w:hAnsi="MingLiU" w:eastAsia="MingLiU" w:cs="MingLiU"/>
      <w:sz w:val="19"/>
      <w:szCs w:val="19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2-08-30T01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A6838D19471783AD9221DAF97C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