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项目需求及参数要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3075</wp:posOffset>
                </wp:positionV>
                <wp:extent cx="6934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513"/>
                              <w:gridCol w:w="1985"/>
                              <w:gridCol w:w="2551"/>
                              <w:gridCol w:w="1134"/>
                              <w:gridCol w:w="851"/>
                              <w:gridCol w:w="850"/>
                              <w:gridCol w:w="992"/>
                              <w:gridCol w:w="127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试剂用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价限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CELLPACK DCL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PK-300A/DCL-3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稀释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L x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33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我院在用希森美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N-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1+B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血细胞分析仪原装配套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SULFOLYSER 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SLS-24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H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溶血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5L x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Lysercell WNR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NR-2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Bas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NR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溶血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L x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77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Fluorocell WNR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NR-8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Bas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NR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染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2mL x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2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Lyserce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DF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DF-2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类溶血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L x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Fluorocell WDF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DF-8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类染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2mL x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ELLPACK DFL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DFL-3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RET/PL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稀释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5L*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Fluorocell RET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RET-8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R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染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ml*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994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Lysercell WPC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PC-2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异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未成熟细胞溶血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.5L*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08.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Fluorocell WPC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WPC-8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异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未成熟细胞染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ml*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95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Fluorocell PLT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PLT-80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PL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染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ml*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7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UF II SHEATH (UTS-900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鞘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我院在用希森美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UF-1000i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尿沉渣测试仪原装配套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UF II PACK-SED (UPS-300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color w:val="C00000"/>
                                      <w:lang w:bidi="ar"/>
                                    </w:rPr>
                                    <w:t>稀释液</w:t>
                                  </w:r>
                                  <w:r>
                                    <w:rPr>
                                      <w:rStyle w:val="Font61"/>
                                      <w:color w:val="C0000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12"/>
                                      <w:color w:val="C00000"/>
                                      <w:sz w:val="18"/>
                                      <w:szCs w:val="18"/>
                                      <w:lang w:bidi="ar"/>
                                    </w:rPr>
                                    <w:t>沉渣</w:t>
                                  </w:r>
                                  <w:r>
                                    <w:rPr>
                                      <w:rStyle w:val="Font71"/>
                                      <w:color w:val="C0000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1L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45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UF II PACK-BAC (UPB-300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color w:val="C00000"/>
                                      <w:lang w:bidi="ar"/>
                                    </w:rPr>
                                    <w:t>稀释液</w:t>
                                  </w:r>
                                  <w:r>
                                    <w:rPr>
                                      <w:rStyle w:val="Font61"/>
                                      <w:color w:val="C0000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12"/>
                                      <w:color w:val="C00000"/>
                                      <w:sz w:val="18"/>
                                      <w:szCs w:val="18"/>
                                      <w:lang w:bidi="ar"/>
                                    </w:rPr>
                                    <w:t>细菌</w:t>
                                  </w:r>
                                  <w:r>
                                    <w:rPr>
                                      <w:rStyle w:val="Font71"/>
                                      <w:color w:val="C0000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.1L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436.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UF II SEARCH-SED (USS-800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染液（沉渣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9ml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sz w:val="18"/>
                                      <w:szCs w:val="18"/>
                                    </w:rPr>
                                    <w:t>47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UF II SEARCH BAC (USB-800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染液（细菌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ml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firstLine="54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sz w:val="18"/>
                                      <w:szCs w:val="18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干化学尿试纸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干化学测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C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我院在用优利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IT-1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尿液干化学测试仪原装配套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5.3pt;mso-wrap-distance-left:9pt;mso-wrap-distance-right:9pt;mso-wrap-distance-top:0pt;mso-wrap-distance-bottom:0pt;margin-top:37.25pt;mso-position-vertical-relative:text;margin-left:14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513"/>
                        <w:gridCol w:w="1985"/>
                        <w:gridCol w:w="2551"/>
                        <w:gridCol w:w="1134"/>
                        <w:gridCol w:w="851"/>
                        <w:gridCol w:w="850"/>
                        <w:gridCol w:w="992"/>
                        <w:gridCol w:w="127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试剂用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价限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CELLPACK DCL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PK-300A/DCL-3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稀释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L x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337.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我院在用希森美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N-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1+B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血细胞分析仪原装配套使用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SULFOLYSER 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SLS-24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Hgb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溶血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.5L x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Lysercell WNR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NR-2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BC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Baso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NRBC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溶血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L x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377.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Fluorocell WNR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NR-8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BC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Baso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NRBC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染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2mL x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28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Lysercell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DF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DF-2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BC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类溶血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L x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Fluorocell WDF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DF-8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BC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类染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2mL x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15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ELLPACK DFL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DFL-3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RET/PLT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稀释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.5L*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Fluorocell RET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RET-8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RET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染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ml*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994.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Lysercell WPC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PC-2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异常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未成熟细胞溶血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.5L*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08.9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Fluorocell WPC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WPC-8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异常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未成熟细胞染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ml*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956.0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Fluorocell PLT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PLT-800A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测量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PLT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染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ml*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79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UF II SHEATH (UTS-900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鞘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我院在用希森美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UF-1000i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尿沉渣测试仪原装配套使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UF II PACK-SED (UPS-300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61"/>
                                <w:color w:val="C00000"/>
                                <w:lang w:bidi="ar"/>
                              </w:rPr>
                              <w:t>稀释液</w:t>
                            </w:r>
                            <w:r>
                              <w:rPr>
                                <w:rStyle w:val="Font61"/>
                                <w:color w:val="C0000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Font12"/>
                                <w:color w:val="C00000"/>
                                <w:sz w:val="18"/>
                                <w:szCs w:val="18"/>
                                <w:lang w:bidi="ar"/>
                              </w:rPr>
                              <w:t>沉渣</w:t>
                            </w:r>
                            <w:r>
                              <w:rPr>
                                <w:rStyle w:val="Font71"/>
                                <w:color w:val="C0000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.1L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45.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UF II PACK-BAC (UPB-300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61"/>
                                <w:color w:val="C00000"/>
                                <w:lang w:bidi="ar"/>
                              </w:rPr>
                              <w:t>稀释液</w:t>
                            </w:r>
                            <w:r>
                              <w:rPr>
                                <w:rStyle w:val="Font61"/>
                                <w:color w:val="C0000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Font12"/>
                                <w:color w:val="C00000"/>
                                <w:sz w:val="18"/>
                                <w:szCs w:val="18"/>
                                <w:lang w:bidi="ar"/>
                              </w:rPr>
                              <w:t>细菌</w:t>
                            </w:r>
                            <w:r>
                              <w:rPr>
                                <w:rStyle w:val="Font71"/>
                                <w:color w:val="C0000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.1L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436.7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UF II SEARCH-SED (USS-800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染液（沉渣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9ml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18"/>
                                <w:szCs w:val="18"/>
                              </w:rPr>
                              <w:t>47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UF II SEARCH BAC (USB-800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染液（细菌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ml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firstLine="540"/>
                              <w:textAlignment w:val="center"/>
                              <w:rPr>
                                <w:rFonts w:ascii="仿宋" w:hAnsi="仿宋" w:eastAsia="仿宋" w:cs="仿宋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18"/>
                                <w:szCs w:val="18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干化学尿试纸条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干化学测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C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我院在用优利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IT-1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尿液干化学测试仪原装配套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eastAsia="仿宋" w:cs="宋体;SimSun"/>
          <w:bCs/>
          <w:sz w:val="24"/>
          <w:szCs w:val="21"/>
        </w:rPr>
      </w:pPr>
      <w:r>
        <w:rPr>
          <w:rFonts w:eastAsia="仿宋"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纳入两票制管理的医用耗材、试剂开具的发票（如有）应当符合国家相关规定和安徽省“两票制”相关要求并上传平台，所投报价不得高于平台限价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bookmarkStart w:id="0" w:name="_Hlk535482968"/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按照产品属性（如是否需要冷链等）进行配送，如需冷链配送产品必须有冷链配送</w:t>
      </w:r>
      <w:bookmarkEnd w:id="0"/>
      <w:r>
        <w:rPr>
          <w:rFonts w:ascii="宋体;SimSun" w:hAnsi="宋体;SimSun" w:cs="宋体;SimSun"/>
          <w:bCs/>
          <w:szCs w:val="21"/>
        </w:rPr>
        <w:t>，符合相关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提供的检验试剂必须符合国家承认的相应标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提供的必须是合法生产或代理的合格检验试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进口产品包装上（包括大包装、小包装等）必须附有名称、批号、产地、规格、有效期等国家规定的中文标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以上试剂配套使用的所有清洁液、清洗液、保养液、质控品、校准品等所有辅助试剂及耗材全部免费配送</w:t>
      </w:r>
    </w:p>
    <w:p>
      <w:pPr>
        <w:pStyle w:val="Normal"/>
        <w:spacing w:lineRule="auto" w:line="360"/>
        <w:ind w:firstLine="413"/>
        <w:rPr>
          <w:rFonts w:ascii="仿宋" w:hAnsi="仿宋" w:eastAsia="仿宋" w:cs="仿宋"/>
          <w:sz w:val="24"/>
          <w:szCs w:val="24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本次采购最高投报限价：人民币玖拾叁万肆仟叁佰伍拾玖元柒角贰分整（￥</w:t>
      </w:r>
      <w:r>
        <w:rPr>
          <w:rFonts w:cs="宋体;SimSun" w:ascii="宋体;SimSun" w:hAnsi="宋体;SimSun"/>
          <w:b/>
          <w:bCs/>
          <w:szCs w:val="21"/>
        </w:rPr>
        <w:t>934359.72.00</w:t>
      </w:r>
      <w:r>
        <w:rPr>
          <w:rFonts w:ascii="宋体;SimSun" w:hAnsi="宋体;SimSun" w:cs="宋体;SimSun"/>
          <w:b/>
          <w:bCs/>
          <w:szCs w:val="21"/>
        </w:rPr>
        <w:t>元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567" w:right="22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Verdana" w:hAnsi="Verdana" w:cs="Verdana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b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3:00Z</dcterms:created>
  <dc:creator>Administrator</dc:creator>
  <dc:description/>
  <cp:keywords/>
  <dc:language>en-US</dc:language>
  <cp:lastModifiedBy>NTKO</cp:lastModifiedBy>
  <cp:lastPrinted>2020-06-20T11:30:00Z</cp:lastPrinted>
  <dcterms:modified xsi:type="dcterms:W3CDTF">2020-08-13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