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第</w:t>
      </w:r>
      <w:r>
        <w:rPr>
          <w:lang w:eastAsia="zh-CN"/>
        </w:rPr>
        <w:t>十</w:t>
      </w:r>
      <w:r>
        <w:rPr/>
        <w:t>批医用耗材参数要求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16"/>
        <w:gridCol w:w="900"/>
        <w:gridCol w:w="540"/>
        <w:gridCol w:w="1020"/>
        <w:gridCol w:w="855"/>
        <w:gridCol w:w="3600"/>
        <w:gridCol w:w="76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耗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 xml:space="preserve">单价限价 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年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参数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总限价（元）</w:t>
            </w:r>
          </w:p>
        </w:tc>
      </w:tr>
      <w:tr>
        <w:trPr>
          <w:trHeight w:val="8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引器连接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采用软聚氯乙烯制成，由吸引头（分为有内管和无内管两种）和连接管组成。接头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喇叭接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吸引器配套，供临床手术时吸引残液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147570" cy="21234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840</w:t>
            </w:r>
          </w:p>
        </w:tc>
      </w:tr>
      <w:tr>
        <w:trPr>
          <w:trHeight w:val="7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采用软聚氯乙烯制成，由吸引头（分为有内管和无内管两种）和连接管组成。接头为软性材料直形接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吸引器配套，供临床手术时吸引残液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考图片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46300" cy="23025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硅胶吸痰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型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普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品为一次性使用无菌产品，由导管、接头和吸痰瓶组成，组件可选配，按结构不同分为负压型、喇叭型、管塞型、手控型、婴儿型五种型号，按管径不同分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0mm-6.0mm(F6-F18)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吸痰管应采用软聚氯乙烯塑料制成或硅橡胶制成。产品应无菌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供临床吸痰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考图片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143760" cy="127825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326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硅胶吸痰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型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呼吸机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型由吸引导管头、聚氯乙烯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导管组成；供临床吸取病人呼吸道内的痰液、分泌物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148840" cy="65532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9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婴儿吸痰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由吸痰管、吸痰筒、输出管、输出接头、瓶盖组成，吸痰管、输出管、输出接头、瓶盖采用软聚氯乙烯材料制成，吸痰筒采用采用聚苯乙烯树脂制成。按容量和公称外径不同分为十种规格。产品经环氧乙烯灭菌，应无菌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供临床吸痰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考图片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146300" cy="139636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鼻腔护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结构组成：产品由生理性海水、瓶体、鼻用喷雾剂泵、鼻用喷嘴、喷嘴罩组成，产品经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射消毒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技术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瓶体采用铝罐医用包装材质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海水原料为进口海盐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采用蒸馏水配比工艺，海水溶液洁净度高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适用于鼻腔的日常卫生护理，清洗鼻部粘膜，缓解鼻腔干燥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医用透明质酸钠凝胶（眼科</w:t>
            </w:r>
            <w:r>
              <w:rPr>
                <w:rFonts w:ascii="宋体" w:hAnsi="宋体" w:cs="宋体"/>
                <w:kern w:val="0"/>
                <w:sz w:val="24"/>
              </w:rPr>
              <w:t>粘弹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m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可大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m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结构组成：产品由透明质酸钠籍生理平衡液配置而成（标示质量浓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mg/m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，灌装在预灌封玻璃注射器中，配有一次性无菌不锈钢冲洗针。透明质酸钠由微生物发酵法制取。高压蒸气灭菌。一次性使用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于眼外科手术的填充剂，起手术空间及手术垫作用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技术要求：外观： 无色、透明稠状液体、无任何肉眼可见的异物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有效使用量： 每支装量不少于标示量的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平均装量不少于标示装量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透光率： 在波长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660nm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处透光率应不小于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.0%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pH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值：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~7.5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渗透压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0~350m0smol/L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特性粘度：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~3500cm3/g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分子量：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1×106~2.48×106 dalton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动力粘度：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在剪切速率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5 l/s ±0.1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条件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应在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50000~300000mPa·s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之间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含量： ≥应为标示量尝试的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0%~120.0%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蛋白含量： ≤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%(m/m)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紫外吸收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280nm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 ≤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0   260nm: ≤1.0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金属含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(Pb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: ≤10μg/g (m/m)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乙醇残留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 ≤200μg/g (m/m)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细菌内毒素限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 ≤0.5EU/mg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按质酸钠标示质量浓度值计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菌试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菌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溶血性链球菌溶血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溶血环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drawing>
                <wp:inline distT="0" distB="0" distL="0" distR="0">
                  <wp:extent cx="2091690" cy="134747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24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帽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要求：产品由非织造布（无纺布）、皮筋制成。无纺布经裁剪、缝合或压合（将皮筋缝制于帽沿下部用于调节帽口大小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适用于普通医疗环境，公共卫生场所中的一般卫生护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考图片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139950" cy="285305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鞋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142490" cy="207454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阴道扩张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产品由上叶、下叶和手柄组成。按使用材料不同分为推拉式、调节式和钩扣式三种；按尺寸大小分为大、中、小号三种。产品经环氧乙烷灭菌，应无菌。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适用于妇产科检查用。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1652270" cy="1842770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15135" cy="1937385"/>
                  <wp:effectExtent l="0" t="0" r="0" b="0"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8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羽毛刀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进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要求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常规：用于石蜡包埋组织切片。适用于常规超薄切片机操作。不锈钢材质。可供尺寸中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54*8*8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偏角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度，树脂、白金喷射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级：用于石蜡包埋组织切片，特别适用于硬组织切片和带状切片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锈钢材质。可供尺寸中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54*8*8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偏角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度，树脂、白金喷射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drawing>
                <wp:inline distT="0" distB="0" distL="0" distR="0">
                  <wp:extent cx="2148840" cy="1014095"/>
                  <wp:effectExtent l="0" t="0" r="0" b="0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148205" cy="1028700"/>
                  <wp:effectExtent l="0" t="0" r="0" b="0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000</w:t>
            </w:r>
          </w:p>
        </w:tc>
      </w:tr>
    </w:tbl>
    <w:p>
      <w:pPr>
        <w:pStyle w:val="Style17"/>
        <w:spacing w:lineRule="exact" w:line="50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注</w:t>
      </w:r>
      <w:r>
        <w:rPr>
          <w:rFonts w:cs="宋体"/>
          <w:bCs/>
          <w:color w:val="000000"/>
        </w:rPr>
        <w:t xml:space="preserve">: </w:t>
      </w:r>
    </w:p>
    <w:p>
      <w:pPr>
        <w:pStyle w:val="Style17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.</w:t>
      </w:r>
      <w:r>
        <w:rPr>
          <w:rFonts w:cs="宋体"/>
          <w:bCs/>
          <w:color w:val="000000"/>
        </w:rPr>
        <w:t>以上条款必须满足，否则视为无效标。</w:t>
      </w:r>
      <w:bookmarkStart w:id="0" w:name="OLE_LINK1"/>
    </w:p>
    <w:p>
      <w:pPr>
        <w:pStyle w:val="Style17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2. </w:t>
      </w:r>
      <w:r>
        <w:rPr>
          <w:rFonts w:cs="宋体"/>
          <w:bCs/>
          <w:color w:val="000000"/>
        </w:rPr>
        <w:t>属于集采平台产品，中标方必须满足两票制，并在平台配送，如因集采平台价格降低导致价格低于合同价，中标方应主动将所供产品价格降为平台以下价格。</w:t>
      </w:r>
    </w:p>
    <w:p>
      <w:pPr>
        <w:pStyle w:val="Style17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3.</w:t>
      </w:r>
      <w:r>
        <w:rPr>
          <w:rFonts w:cs="宋体"/>
          <w:bCs/>
          <w:color w:val="000000"/>
        </w:rPr>
        <w:t>为杜绝采购过程中一切不正当竞争行为，所有中标方必须保证正常供货，满足院方需求。如不能正常供货者，将列入黑名单，三年内将不能参与我院所有医用耗材的投标，并停止在我院在供货物。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金山简魏碑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6:00Z</dcterms:created>
  <dc:creator>Administrator</dc:creator>
  <dc:description/>
  <dc:language>en-US</dc:language>
  <cp:lastModifiedBy>####</cp:lastModifiedBy>
  <cp:lastPrinted>2019-08-14T11:44:00Z</cp:lastPrinted>
  <dcterms:modified xsi:type="dcterms:W3CDTF">2019-11-01T08:55:49Z</dcterms:modified>
  <cp:revision>3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