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检测设备清单：</w:t>
      </w:r>
    </w:p>
    <w:tbl>
      <w:tblPr>
        <w:tblW w:w="91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20"/>
        <w:gridCol w:w="2900"/>
        <w:gridCol w:w="980"/>
        <w:gridCol w:w="2960"/>
      </w:tblGrid>
      <w:tr>
        <w:trPr>
          <w:trHeight w:val="5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射装置名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使用位置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模拟定位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L—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老院区放疗科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用直线加速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MIUS 15Me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老院区放疗科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S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飞利浦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FD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老院区放射科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iemens Sensation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老院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双源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efinition Flas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老院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E Brightspeed 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院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ET-C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西门子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CT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核医学科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口腔全景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全景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Oc100-4-1-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老院区放射科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Ys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院区放射科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IEC-60601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老院区放射科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钼靶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I.A.EXM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老院区放射科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IEC-60601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老院区放射科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骨密度仪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PX-N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双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X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射线骨密度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老院区放射科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数字肠胃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RD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老院区放射科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碎石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K.ESWL-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泌尿外科碎石机房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形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RCADIS Vari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老院区手术室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形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VERVIEW 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老院区手术室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直线加速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lekta Synergy 10M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院区肿瘤内科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模拟定位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华医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L-IE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院区肿瘤内科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排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E Optima CT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院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E Definium60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飞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院区放射科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R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E Definium60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飞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V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院区放射科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双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R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E Definium60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飞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V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院区放射科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数字胃肠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岛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ONIALVISON G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院区放射科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乳腺钼靶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E Seno Essenti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院区放射科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BC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entalink Dentrix 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院区口腔科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S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飞利浦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UNIQ Clarity FD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院区导管室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术室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韩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KMC-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院区手术室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术室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韩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KMC-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院区手术室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形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E 9900 Elite C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形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院区手术室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移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型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X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射线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Ziehm Visi on RF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院区内镜中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RCP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术室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移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RX-Revol u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院区儿童医院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移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RX-Revol u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院区心胸外科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ICU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核医学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面积约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0-5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米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sectPr>
      <w:type w:val="nextPage"/>
      <w:pgSz w:w="11906" w:h="16838"/>
      <w:pgMar w:left="1230" w:right="123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wdis">
    <w:name w:val="view_d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56:00Z</dcterms:created>
  <dc:creator>Administrator</dc:creator>
  <dc:description/>
  <cp:keywords/>
  <dc:language>en-US</dc:language>
  <cp:lastModifiedBy>gyb1</cp:lastModifiedBy>
  <cp:lastPrinted>2019-09-26T08:02:00Z</cp:lastPrinted>
  <dcterms:modified xsi:type="dcterms:W3CDTF">2019-09-26T01:16:00Z</dcterms:modified>
  <cp:revision>18</cp:revision>
  <dc:subject/>
  <dc:title/>
</cp:coreProperties>
</file>