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080"/>
        <w:gridCol w:w="900"/>
        <w:gridCol w:w="1620"/>
        <w:gridCol w:w="1620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包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方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控制价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超敏肌钙蛋白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cTnI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化学发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胸痛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国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肌红蛋白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MYO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化学发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胸痛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国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肌酸激酶同工酶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CK-MB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化学发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胸痛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国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二聚体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D-Dimer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化学发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胸痛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国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末端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-B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型钠尿肽前体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NT-BNP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化学发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胸痛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国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心型脂肪酸结合蛋白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H-FABP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化学发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胸痛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国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%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服务要求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纳入两票制管理的医用耗材、试剂开具的发票（如有）应当符合国家相关规定和安徽省“两票制”相关要求并上传品台，所投标价不得高于平台限价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bookmarkStart w:id="0" w:name="_Hlk535482968"/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按照产品属性（如是否需要冷链等）进行配送，如需冷链配送产品必须有冷链配送</w:t>
      </w:r>
      <w:bookmarkEnd w:id="0"/>
      <w:r>
        <w:rPr>
          <w:rFonts w:ascii="宋体;SimSun" w:hAnsi="宋体;SimSun" w:cs="宋体;SimSun"/>
          <w:bCs/>
          <w:szCs w:val="21"/>
        </w:rPr>
        <w:t>，符合相关要求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提供的检验试剂必须符合国家承认的相应标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提供的必须是合法生产或代理的合格检验试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进口产品包装上（包括大包装、小包装等）必须附有名称、批号、产地、规格、有效期等国家规定的中文标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备注：以上参数为必须满足的参数，不满足视为废标处理。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9:00Z</dcterms:created>
  <dc:creator>Administrator</dc:creator>
  <dc:description/>
  <cp:keywords/>
  <dc:language>en-US</dc:language>
  <cp:lastModifiedBy>王绍波</cp:lastModifiedBy>
  <dcterms:modified xsi:type="dcterms:W3CDTF">2019-08-26T09:30:00Z</dcterms:modified>
  <cp:revision>2</cp:revision>
  <dc:subject/>
  <dc:title/>
</cp:coreProperties>
</file>