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  <w:r>
        <w:rPr/>
        <w:t xml:space="preserve">. </w:t>
      </w:r>
      <w:r>
        <w:rPr/>
        <w:t>参数要求</w:t>
      </w:r>
    </w:p>
    <w:tbl>
      <w:tblPr>
        <w:tblW w:w="829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1"/>
        <w:gridCol w:w="7020"/>
      </w:tblGrid>
      <w:tr>
        <w:trPr>
          <w:trHeight w:val="54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别：进口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极等离子发生器：原装进口，与医院现有奥林巴斯宫腔电切镜主机和器械为同一品牌，并与现用器械配套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盖单极和双极所有应用模式，可进行开放式、腹腔镜下和内镜手术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用于内镜手术领域时，主机能自动识别生理盐水电切系统的各种手术器械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根据不同组织的特性调节功率输出、施加最佳的能量水平可控、精确和快速切割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触摸屏，设置方便，快速记忆功能，方便找到常用设置，器械识别：即插即用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的生理盐水模式（用于生理盐水中切除），改进激发功能、持续气化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检测功能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高功率切割支持功能保证切割顺畅无牵拉具备阻抗监测功能，防止组织碳化</w:t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升级超声刀功能</w:t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配置要求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：（原装进口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；脚踏开关：（原装进口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；双极高频电缆线：（原装进口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；    电源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；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使用膨宫水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备注：以上参数带★的参数为必须满足的参数，有其中一条不满足视为废标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保修期：两年（所有配件、人工等全部免费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06:00Z</dcterms:created>
  <dc:creator>王绍波</dc:creator>
  <dc:description/>
  <cp:keywords/>
  <dc:language>en-US</dc:language>
  <cp:lastModifiedBy>王绍波</cp:lastModifiedBy>
  <dcterms:modified xsi:type="dcterms:W3CDTF">2019-07-01T07:57:00Z</dcterms:modified>
  <cp:revision>3</cp:revision>
  <dc:subject/>
  <dc:title>附件</dc:title>
</cp:coreProperties>
</file>