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360"/>
        <w:ind w:firstLine="236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AFAFA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AFAFA" w:val="clear"/>
        </w:rPr>
        <w:t>附件：安庆市立医院新院区拟行放射性职业病危害预评价设备场所清单</w:t>
      </w:r>
    </w:p>
    <w:p>
      <w:pPr>
        <w:pStyle w:val="Normal"/>
        <w:widowControl/>
        <w:shd w:fill="FFFFFF" w:val="clear"/>
        <w:autoSpaceDE w:val="false"/>
        <w:spacing w:lineRule="exact" w:line="320"/>
        <w:rPr/>
      </w:pPr>
      <w:r>
        <w:rPr/>
        <w:t xml:space="preserve">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89"/>
        <w:gridCol w:w="2461"/>
        <w:gridCol w:w="826"/>
        <w:gridCol w:w="1886"/>
        <w:gridCol w:w="1651"/>
        <w:gridCol w:w="236"/>
        <w:gridCol w:w="459"/>
      </w:tblGrid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置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（台）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电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电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说明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技楼一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科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T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S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KV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R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KV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胃肠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KV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全景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KV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腺钼靶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KV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诊断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KV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T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KV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按高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设计防护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床旁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不需特定防护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诊医技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镜中心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RC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KV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术室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KV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KV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KV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KV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  </w:t>
            </w:r>
          </w:p>
        </w:tc>
        <w:tc>
          <w:tcPr>
            <w:tcW w:w="15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院楼地下一层核医学科</w:t>
            </w:r>
          </w:p>
        </w:tc>
        <w:tc>
          <w:tcPr>
            <w:tcW w:w="2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ET-CT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KV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ECT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院楼地下一层放疗科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线加速器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MV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T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装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伽马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院楼地下一层碎石机房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尿外科碎石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KV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楼</w:t>
            </w:r>
          </w:p>
        </w:tc>
        <w:tc>
          <w:tcPr>
            <w:tcW w:w="2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SA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KV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童医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楼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R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KV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划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54:00Z</dcterms:created>
  <dc:creator>左芸</dc:creator>
  <dc:description/>
  <cp:keywords/>
  <dc:language>en-US</dc:language>
  <cp:lastModifiedBy>左芸</cp:lastModifiedBy>
  <dcterms:modified xsi:type="dcterms:W3CDTF">2017-06-12T02:55:00Z</dcterms:modified>
  <cp:revision>1</cp:revision>
  <dc:subject/>
  <dc:title>附件：安庆市立医院新院区拟行放射性职业病危害预评价设备场所清单</dc:title>
</cp:coreProperties>
</file>