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  <w:color w:val="FF0000"/>
          <w:sz w:val="28"/>
          <w:szCs w:val="28"/>
          <w:lang w:val="en-US" w:eastAsia="zh-CN"/>
        </w:rPr>
      </w:pPr>
      <w:r>
        <w:rPr>
          <w:b/>
          <w:color w:val="FF0000"/>
          <w:sz w:val="28"/>
          <w:szCs w:val="28"/>
          <w:lang w:val="en-US" w:eastAsia="zh-CN"/>
        </w:rPr>
        <w:t>必填项：（如有）</w:t>
      </w:r>
    </w:p>
    <w:tbl>
      <w:tblPr>
        <w:tblW w:w="85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16"/>
        <w:gridCol w:w="6517"/>
      </w:tblGrid>
      <w:tr>
        <w:trPr>
          <w:trHeight w:val="444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药房自动发药系统</w:t>
            </w:r>
          </w:p>
        </w:tc>
      </w:tr>
      <w:tr>
        <w:trPr>
          <w:trHeight w:val="444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自动发药机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接口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无缝衔接院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，整个平台程序通过分布式服务架构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以灵活部署在一到多个服务器中，所有的业务模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以依次接入到平台架构中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支持多种接口方式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定制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实现药品的信息化监管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提供相应的接口升级服务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2" w:name="OLE_LINK1"/>
            <w:bookmarkEnd w:id="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配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动发药机主要部件为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主机、补药系统、传输系统、储存系统等，所有主要部件都需填写），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为同一制造商生产，确保系统整体稳定性。 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结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用常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±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整体结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模块化设计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高速发药机系统和无人值守自动补药系统同机使用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布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高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场地要求，无需进行二次大面积改造，安装后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确保消防验收通过。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场地最佳空间利用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灵活的尺寸定制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窗口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常规标配直发窗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混发窗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最多配备窗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配差错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保证发药速度的前提下，对处方的调配差错率（包括错发、多发、少发）控制在万分之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</w:tr>
      <w:tr>
        <w:trPr>
          <w:trHeight w:val="3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噪音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主机运行噪音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取药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发故障时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人工从设备内取药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生产厂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27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体系认证，以保证医院的用药数据安全可靠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装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急停按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药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机过热、过流、过载、自动故障显示、定位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原厂终身维修，保修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发药机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结构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为模块化设计，所有部件能简易拆装，发药系统和补药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相对独立，发药同时可补药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处方发放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完整处方发放率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减少人工调剂工作量。</w:t>
            </w:r>
          </w:p>
        </w:tc>
      </w:tr>
      <w:tr>
        <w:trPr>
          <w:trHeight w:val="4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机处方处理能力≥</w:t>
            </w:r>
            <w:r>
              <w:rPr>
                <w:rFonts w:ascii="宋体" w:hAnsi="宋体" w:cs="宋体" w:eastAsia="宋体"/>
                <w:i/>
                <w:iCs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发药速度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。 </w:t>
            </w:r>
          </w:p>
        </w:tc>
      </w:tr>
      <w:tr>
        <w:trPr>
          <w:trHeight w:val="4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方式及保护措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自由落药、机械手抓取或其它）的发药方式；对发出药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充分的保护结构，避免发药过程药盒外包装损坏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药品外包装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60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计算品种数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储药量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槽宽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自动根据药品包装盒尺寸自动调节药槽宽度，实现在设备内最佳位置存放。</w:t>
            </w:r>
          </w:p>
        </w:tc>
      </w:tr>
      <w:tr>
        <w:trPr>
          <w:trHeight w:val="12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放置方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机内储存的药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单品种储存在独立的药槽中，为了确保药品放置的稳定性和防止在药品添加时出现卡药，每种药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药槽水平放置，放置高度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药品的最短边。</w:t>
            </w:r>
          </w:p>
        </w:tc>
      </w:tr>
      <w:tr>
        <w:trPr>
          <w:trHeight w:val="7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药品专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高警示药品的存放专区。</w:t>
            </w:r>
          </w:p>
        </w:tc>
      </w:tr>
      <w:tr>
        <w:trPr>
          <w:trHeight w:val="7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监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各区域温湿度监控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现温湿度报警和数据导出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传输系统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方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天吊式、地轨或两者结合）传送的方式。传输系统与发药机及发药窗口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相连。</w:t>
            </w:r>
          </w:p>
        </w:tc>
      </w:tr>
      <w:tr>
        <w:trPr>
          <w:trHeight w:val="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传输药品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处方平均传输至所有发药窗口，各窗口均具备预发药能力，实现所有处方药等人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上药系统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、上药互不影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药系统和补药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相对独立的模块，发药同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补药，二者互不影响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核对方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药品名称、条形码扫描等，可多填）的方式加药识别。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速度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计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加药计数功能，避免因人员疲劳而加错药品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补药品提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将所需药品的信息显示在设备触摸屏上，并发出提示，提醒及时补药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根据加药紧急程度自动调整并提示加药顺序。</w:t>
            </w:r>
          </w:p>
        </w:tc>
      </w:tr>
      <w:tr>
        <w:trPr>
          <w:trHeight w:val="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似药品提醒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对相同药品不同规格、形似药品、高危药品自动二次提醒功能，确保药品补充正确性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自动纠错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破损包装及错误药品自动回收功能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在扫描过程中自动退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绝信息错误的药品进入设备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人工干预情况下设备自动进行另一种药品或另一盒药品的添加。</w:t>
            </w:r>
          </w:p>
        </w:tc>
      </w:tr>
      <w:tr>
        <w:trPr>
          <w:trHeight w:val="7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校正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自动定位、监控、核对，自动校正机械手与药槽的位移偏差，保证上药的准确性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补药系统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与自动上药系统无缝连接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全自动连续上药工作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进行预补药工作时不影响自动上药系统的加药和发药，三者可同步进行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核对方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系统提示将药品</w:t>
            </w:r>
            <w:r>
              <w:rPr>
                <w:rStyle w:val="Font81"/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无序</w:t>
            </w:r>
            <w:r>
              <w:rPr>
                <w:rStyle w:val="Font01"/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倒入药品补充缓存装置，主机机器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Style w:val="Font01"/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"/>
              </w:rPr>
              <w:t>自主进行抓取、识别、补充，全过程无需人员干预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药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品种补药速度≥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，混品种补药速度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</w:tr>
      <w:tr>
        <w:trPr>
          <w:trHeight w:val="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缓存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缓存系统可（按药品外包装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60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计算）一次性存放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同种或不同种药品。</w:t>
            </w:r>
          </w:p>
        </w:tc>
      </w:tr>
      <w:tr>
        <w:trPr>
          <w:trHeight w:val="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调整加药顺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人工操作，根据发药需求自动批量调整加药顺序，实现优先添加设备内紧缺的药品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自动纠错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值守补药机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自动识别、自动检测药品信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自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错误信息的药品实施退药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报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具备故障预警，如出现卡药或其他原因致补药停止时自动报警。报警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可连接工作人员手机提示故障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软件系统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语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软件语言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中文简体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身提供软件的免费升级服务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分配窗口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发药窗口智能分配功能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根据窗口开放数量，药品库存，排队等情况分配取药窗口。</w:t>
            </w:r>
          </w:p>
        </w:tc>
      </w:tr>
      <w:tr>
        <w:trPr>
          <w:trHeight w:val="59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追溯码识别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实现自动扫描药品追溯码的识别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管理功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自动、无人干预盘点功能，盘点时间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依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数据实现批号、效期管理，实行机内药品查询统计功能，即当前库存查询、当前批号查询、一定日期内的发药量、已发药品信息统计。</w:t>
            </w:r>
          </w:p>
        </w:tc>
      </w:tr>
      <w:tr>
        <w:trPr>
          <w:trHeight w:val="1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提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药品剩余量显示、需加药量显示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设置库存下限，低于下限时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提示需补药品品种和数量，且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提示待发处方中的缺药品种。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定药品出库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根据指令对任一批次、效期的任一药品实现出库，且不影响其他药品的库存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效期药品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发放近效期药品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设置药品效期下限并进行提示且锁定，过期药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自动锁定并提示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药管理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可通过扫码，实现整个处方或个别药品快捷退药，系统自动解码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监控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对发药和补药过程进行监控，出现问题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屏蔽故障药槽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报警和提示故障位置，不影响其他药槽工作。在出现故障如网络中断，无法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到处方信息时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手动输入进行发药。</w:t>
            </w:r>
          </w:p>
        </w:tc>
      </w:tr>
      <w:tr>
        <w:trPr>
          <w:trHeight w:val="6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智能分析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补货智能分析与分配系统，合理分配发药机补货品种和数量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机自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软件控制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开机自检功能，自动检测机器运行状态以及各部分是否工作正常，工作异常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提示报警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发篮系统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承载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篮自动发放系统一次性可承载药篮数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入系统信息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导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的处方信息、发药信息、患者信息及取药窗口号功能。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、药篮、处方信息绑定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接收到处方信息后自动匹配药篮，药篮自动绑定处方信息并接受药品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量分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某处方药品过多时，系统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自动将药品分配装入多个药篮，并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取药时提示相应信息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方查询功能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处方查询功能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查询待发、待配的处方信息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药篮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与处方信息绑定，承载处方药品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亮灯提示处方药品位置，无需固定位置摆放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篮数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药篮数量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色数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颜色灯光，包括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灯的颜色，多种灯色都需填写），提醒药师药品存放位置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药品亮灯提示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篮中含冷藏药品时，患者在设定时间内未能取药，药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灯提示药师，确保药品质量安全；药篮中含毒麻药或特殊药品时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灯提醒药师加强核对并做好用要交待，确保安全无误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电充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备智能药篮专用无线充电架，无需取出电池进行充电。</w:t>
            </w:r>
          </w:p>
        </w:tc>
      </w:tr>
      <w:tr>
        <w:trPr>
          <w:trHeight w:val="380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口缓存架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配货架放置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前台发药药师手边，提供处方药筐的缓存区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放筐取筐的智能提示。设备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无缝对接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同步处方信息，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灯提醒取筐发药。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根据场地进行定制长宽高尺寸。</w:t>
            </w:r>
          </w:p>
        </w:tc>
      </w:tr>
      <w:tr>
        <w:trPr>
          <w:trHeight w:val="348" w:hRule="atLeast"/>
        </w:trPr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发药系统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项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能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H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系统对接，接收处方信息用于高频次、高使用量药品的快速发放。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药通道及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多通道同时出药，出药通道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单通道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。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通道和方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填是或否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多通道人工批量补药，补药通道数量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3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速度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药速度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。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药品外包装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60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值计算总储量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支持品种数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，单药品的储存量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0-23T09:19:1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