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自动化药房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系统配置组成：自动化药房系统主要部件（主机、上药系统、传输系统、高速发药系统及药品存储管理系统）；自备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UPS </w:t>
            </w:r>
            <w:r>
              <w:rPr>
                <w:rFonts w:ascii="仿宋" w:hAnsi="仿宋" w:cs="仿宋" w:eastAsia="仿宋"/>
                <w:sz w:val="18"/>
                <w:szCs w:val="18"/>
              </w:rPr>
              <w:t>不间断电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药窗口设置（直发、混发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存储：存储能力、存储方式、设备主体储药量及存储药品品规数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实时实物盘点及效期管理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药功能：设备自动发放处方速率、差错率、发药方式等。实现药品近效期先发，自动锁定过期药品不予调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补药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控制系统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冷藏药品管理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药品传输轨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其他功能：如设备主机运行噪音控制、人员培训、设备维护维修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系统接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4-07-15T00:51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41DAC3044BD4A4B21BB64C3281F2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