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）</w:t>
      </w:r>
    </w:p>
    <w:tbl>
      <w:tblPr>
        <w:tblW w:w="89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6653"/>
      </w:tblGrid>
      <w:tr>
        <w:trPr>
          <w:trHeight w:val="9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麻精药品管理柜</w:t>
            </w:r>
          </w:p>
        </w:tc>
      </w:tr>
      <w:tr>
        <w:trPr>
          <w:trHeight w:val="32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32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由智能麻精药品管理终端设备和管理软件组成（包含系统接口等费用），完成麻精类药品信息流、物品流的闭环追溯管理。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外观、容量、报警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存储毒麻精一类、贵重药品的储药层要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高强度金属钢成分组成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国家毒麻药品管理三铁一器要求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对特殊管理的管理规范化要求；单台存储药品品种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大包装自动计数智能药盒，满足药品存储要求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报警装置，在被非常规使用或破坏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报警提示。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方式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的登录方式有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工卡、指纹、人脸、密码，可多填）。</w:t>
            </w:r>
          </w:p>
        </w:tc>
      </w:tr>
      <w:tr>
        <w:trPr>
          <w:trHeight w:val="61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显示屏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触摸显示屏，便于操作；储药单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彩色电子显示屏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时显示药品名称、规格、效期、数量等，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管理要求显示毒、麻精、高危等国家规定的重要药品标识，便于药品管理。</w:t>
            </w:r>
          </w:p>
        </w:tc>
      </w:tr>
      <w:tr>
        <w:trPr>
          <w:trHeight w:val="61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高清摄像头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用户需求设置监控存储时间，调整监控角度。</w:t>
            </w:r>
          </w:p>
        </w:tc>
      </w:tr>
      <w:tr>
        <w:trPr>
          <w:trHeight w:val="96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瓶回收盒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动监测并记录空瓶回收数量，响应时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；柜体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毒麻药品空瓶回收单元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空瓶回收带锁盖控制，无操作时为关闭状态；药品回收时，回收盖自动弹开放入后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计数。空瓶取出时，相关权限人员需通过系统进行点选，回收单元盒盖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弹开。</w:t>
            </w:r>
          </w:p>
        </w:tc>
      </w:tr>
      <w:tr>
        <w:trPr>
          <w:trHeight w:val="9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精药品存储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动计数管控药盒，每个管控药盒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电子锁控和机械锁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柜体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专门的应急锁解锁装置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指定钥匙可直接开启全部抽屉，同时管控药盒层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独立的应急锁装置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第二把管控钥匙可同步开启多个药盒，并保持柜体完整性。</w:t>
            </w:r>
          </w:p>
        </w:tc>
      </w:tr>
      <w:tr>
        <w:trPr>
          <w:trHeight w:val="7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自动计数功能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存储片剂、针剂、盒装药品，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可全自动检测药品数量，实现自动计数功能，数量检测反应时间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。</w:t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药错误提醒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应取、已取数量不符时，软件界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提醒，药盒显示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烁提示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自动触发语音提示取药错误。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自动报警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温湿度监测模块，可实时监测并统计储药单元的温湿度变化，当温湿度超过规定范围时，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预警。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指示取药位置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药、补药、盘点时，药盒指示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起指示位置，显示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提示应取、应补充、库存数量；取药、补药、盘点后，显示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显示已取、已补充、盘点数量。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81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；为保证药柜使用安全，需通过医疗电源相关的专业控制系统。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81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规管理体系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柜制造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对接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第三方接口相关费用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与医院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、手麻系统对接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与手麻系统对接医嘱，自动核对取药信息；支持取药记录与手麻系统记录数据自动核对功能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数据不符记录，数据不符无法完成手术操作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应的接口升级服务。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盘点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盘亏、盘盈药品数据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所有管控单元自动盘点实物数量，并与账面比对是否数量准确。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嘱取药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手术医嘱取药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手术患者取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一次性取多个药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手术间取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一次性取多个药品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紧急模式取药，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个患者单独取药或多个患者合并取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不能自动完成备药单的项目进行自动分析。</w:t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指引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操作指引，取药、补药的品种与数量有误时，软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通过屏幕及语音提醒操作人员。如用户未纠正错误，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记录并上报违规操作信息及监控录像等。</w:t>
            </w:r>
          </w:p>
        </w:tc>
      </w:tr>
      <w:tr>
        <w:trPr>
          <w:trHeight w:val="85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效期预警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同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信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提醒药品近效期或过期；操作人员登陆系统时，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屏幕及语音提醒操作人员及时处理。</w:t>
            </w:r>
          </w:p>
        </w:tc>
      </w:tr>
      <w:tr>
        <w:trPr>
          <w:trHeight w:val="115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数管理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通过软件界面设置药品管理基数，也就是高、低库存设置。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高低设置参数进行实时监控数据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进行库存预警、生成补药清单等。</w:t>
            </w:r>
          </w:p>
        </w:tc>
      </w:tr>
      <w:tr>
        <w:trPr>
          <w:trHeight w:val="1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药申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药品条码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语音补药指引，智能防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入库单补药、按药品位置补药多种补药方式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补药时，自动指引补药位置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动获取补药数量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汇总手术室用药记录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生成领药申请单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统计处方数量、空瓶数量。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交接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一键交接班管理及交接班记录账册查询，数据不符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出提示。</w:t>
            </w:r>
          </w:p>
        </w:tc>
      </w:tr>
      <w:tr>
        <w:trPr>
          <w:trHeight w:val="7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精药品管理平台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麻精药品管理平台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《安徽省医疗机构麻醉药品和精神药品管理规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所需的报表功能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相关报表查询及打印。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表导出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操作日志、库存数据等各类数据的报表导出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现定制化电子账册开发。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智能分析病区各时段内的药品用量，补药量情况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图表展示。</w:t>
            </w:r>
          </w:p>
        </w:tc>
      </w:tr>
      <w:tr>
        <w:trPr>
          <w:trHeight w:val="7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指定时间范围内所有操作记录、盘点差异记录、药品批号效期查询管理等。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预警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动库存预警功能。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打印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打印机并支持处方打印。</w:t>
            </w:r>
          </w:p>
        </w:tc>
      </w:tr>
      <w:tr>
        <w:trPr>
          <w:trHeight w:val="91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信息系统安全，投标产品制造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27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体系认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服务管理体系认证。</w:t>
            </w:r>
          </w:p>
        </w:tc>
      </w:tr>
      <w:tr>
        <w:trPr>
          <w:trHeight w:val="312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0-23T09:15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