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8"/>
        <w:gridCol w:w="3420"/>
        <w:gridCol w:w="900"/>
        <w:gridCol w:w="1108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智能麻醉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柜体外观、体积、存储容量、报警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登录方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操作显示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视频监控及存储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空瓶回收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药品自动计数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取药错误提醒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温湿度自动报警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智能指示取药位置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自动盘点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批号效期管理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查询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3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库存预警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4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报表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处方打印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  <w:lang w:val="en-US"/>
              </w:rPr>
              <w:t>、系统接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1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4-07-15T00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41DAC3044BD4A4B21BB64C3281F2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