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8"/>
        <w:gridCol w:w="3420"/>
        <w:gridCol w:w="900"/>
        <w:gridCol w:w="1108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气囊式体外反博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体外无创减轻或消除心绞痛，适用于治疗冠心病、慢性心力衰竭、脑血管病变等疾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内置空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4-04-28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2537D47ED4E74BD2159146975C18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