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便携式腹腔镜超声诊断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腹腔镜肝胆胰手术：评估胆囊管，指导完成复杂</w:t>
            </w:r>
            <w:r>
              <w:rPr>
                <w:rFonts w:eastAsia="仿宋" w:cs="仿宋" w:ascii="仿宋" w:hAnsi="仿宋"/>
                <w:sz w:val="18"/>
                <w:szCs w:val="18"/>
              </w:rPr>
              <w:t>LC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评估解剖变异，提示胆道损伤及胆总管末端结石，引导肿瘤定位引流和活检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腹腔镜肝脏外科手术：引导完整切除肿瘤和荷瘤肝段，实时指导解剖性肝切除高效清除结石，标记肝中静脉避免血管胆管损伤，引导电极针避免伤及重要管道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腹腔镜胰腺外科手术：规划手术方式避免漏切除和器官损伤，明确瘤体与血管关系减少腹部探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性能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减少了与受检组织的距离，降低了对深度的要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减少了腹壁等中间组织或腹腔气体等对超声显像干扰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利用不同的穿刺点对受检组织进行多方位多角度的扫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：高频换能器，图像分辨率高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:</w:t>
            </w:r>
            <w:r>
              <w:rPr>
                <w:rFonts w:ascii="仿宋" w:hAnsi="仿宋" w:cs="仿宋" w:eastAsia="仿宋"/>
                <w:sz w:val="18"/>
                <w:szCs w:val="18"/>
              </w:rPr>
              <w:t>探头配置要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单晶体凸阵探头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线阵探头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腹腔镜探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3-01T10:07:00Z</dcterms:modified>
  <cp:revision>20</cp:revision>
  <dc:subject/>
  <dc:title/>
</cp:coreProperties>
</file>